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обращению (частному постановлению) мирового судьи Х с.у. Л. судебного р-на МО Б.Е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.10.2018 г. в АПМО поступило обращение (частное постановление) мирового судьи Х с.у. Л. судебного р-на МО Б.Е.В. в отношении адвоката Г.А.В., в котором сообщается, что в суде адвокат осуществляет Б.В.В. и будучи надлежащим образом извещённой о времени и месте судебного разбирательства не явилась в заседание, назначенное на 24.05.2018 г. При этом, в указанную дату адвокат позвонила в суд и сообщила, что находится в командиров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запросу Комиссии заявителем представлены копии следующих документов:</w:t>
      </w:r>
    </w:p>
    <w:p>
      <w:pPr>
        <w:pStyle w:val="Normal"/>
        <w:jc w:val="both"/>
        <w:rPr/>
      </w:pPr>
      <w:r>
        <w:rPr/>
        <w:t>- протокола судебного заседания от 17.05.2018 г. по уголовному делу по изобличению Б.В.В.;</w:t>
      </w:r>
    </w:p>
    <w:p>
      <w:pPr>
        <w:pStyle w:val="Normal"/>
        <w:jc w:val="both"/>
        <w:rPr/>
      </w:pPr>
      <w:r>
        <w:rPr/>
        <w:t>- извещения адвокату Г.А.В. о назначении судебного заседания на 24.05.2018 г.;</w:t>
      </w:r>
    </w:p>
    <w:p>
      <w:pPr>
        <w:pStyle w:val="Normal"/>
        <w:jc w:val="both"/>
        <w:rPr/>
      </w:pPr>
      <w:r>
        <w:rPr/>
        <w:t>- ордера адвоката Г.А.В. от 10.03.2018 г.;</w:t>
      </w:r>
    </w:p>
    <w:p>
      <w:pPr>
        <w:pStyle w:val="Normal"/>
        <w:jc w:val="both"/>
        <w:rPr/>
      </w:pPr>
      <w:r>
        <w:rPr/>
        <w:t>- детализации телефонных звонков на номер суда в период с 01.05 по 01.06.2018 г. (последняя дата телефонных звонков 23.05.2018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вокатом представлены письменные объяснения, в которых она сообщает, что приняла поручение на осуществление защиты Б.В.В. в порядке ст. 51 УПК РФ. 10.05 и 17.05.2018 г. судебные заседания не состоялись из-за неявки подзащитного, и судья сообщила, что известит адвоката, как только найдут Б.В.В. О судебном заседании, назначенном на 24.05.2018 г. адвоката никто не извещал и в материалах уголовного дела нет никаких документов об извещении. 24.05.2018 г. адвокату позвонила секретарь суда, сообщила, что привели Баранова В.В., но адвокат сказала, что не может явиться, поскольку находится в г. К. Б. области. Также адвокат сообщает, что адресованное ей извещение суда не содержит отметки о направлении факсимильной связью, а аналогичное извещение, адресованное прокурору, содержи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приложены копии следующих документов:</w:t>
      </w:r>
    </w:p>
    <w:p>
      <w:pPr>
        <w:pStyle w:val="Normal"/>
        <w:jc w:val="both"/>
        <w:rPr/>
      </w:pPr>
      <w:r>
        <w:rPr/>
        <w:t>- отчёта об отправке факсимильной связью извещения адвокату от 04.05.2018 г.;</w:t>
      </w:r>
    </w:p>
    <w:p>
      <w:pPr>
        <w:pStyle w:val="Normal"/>
        <w:jc w:val="both"/>
        <w:rPr/>
      </w:pPr>
      <w:r>
        <w:rPr/>
        <w:t>- ордера адвоката от 10.05.2018 г.;</w:t>
      </w:r>
    </w:p>
    <w:p>
      <w:pPr>
        <w:pStyle w:val="Normal"/>
        <w:jc w:val="both"/>
        <w:rPr/>
      </w:pPr>
      <w:r>
        <w:rPr/>
        <w:t>- извещения адвокату Г.А.В. о назначении судебного заседания на 24.05.2018 г.;</w:t>
      </w:r>
    </w:p>
    <w:p>
      <w:pPr>
        <w:pStyle w:val="Normal"/>
        <w:jc w:val="both"/>
        <w:rPr/>
      </w:pPr>
      <w:r>
        <w:rPr/>
        <w:t>- отчёта об отправке факсимильной связью извещения прокурору от 17.05.2018 г.;</w:t>
      </w:r>
    </w:p>
    <w:p>
      <w:pPr>
        <w:pStyle w:val="Normal"/>
        <w:jc w:val="both"/>
        <w:rPr/>
      </w:pPr>
      <w:r>
        <w:rPr/>
        <w:t>- ордера адвоката на представление интересов лица в Администрации г. К. от 24.05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ст. 12 КПЭА, участвуя или присутствуя на судопроизводстве адвокат должен соблюдать нормы соответствующего процессуального законодательства. </w:t>
      </w:r>
      <w:r>
        <w:rPr>
          <w:sz w:val="24"/>
          <w:szCs w:val="24"/>
        </w:rPr>
        <w:t>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качестве доказательства надлежащего уведомления адвоката заявителем представлена копия </w:t>
      </w:r>
      <w:r>
        <w:rPr/>
        <w:t>протокола судебного заседания от 17.05.2018 г. по уголовному делу по изобличению Б.В.В. и извещения адвокату Г.А.В. о назначении судебного заседания на 24.05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ако, указанный протокол судебного заседания не содержит подписи адвоката об извещении о назначении судебного заседания на 24.05.2018 г. В отношении представленного уведомления Комиссия соглашается с адвокатом в том, что аналогичное уведомление, направленное прокурору, содержит отметку об отправке посредством факсимильной связи, а на уведомлении, адресованном адвокату, подобная отметка отсутствует. Данное обстоятельство не позволяет считать установленным, что уведомление было заблаговременно отправлено адвокат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ая заявителем детализация телефонных переговоров не содержит сведений о звонках, поступивших (исходящих) в суд 24.05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в распоряжении Комиссии отсутствуют надлежащие, непротиворечивые доказательства извещения адвоката о назначении судебного заседания по уголовному делу по изобличению Б.В.В. на 24.05.2018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1:05:00Z</dcterms:modified>
  <cp:revision>10</cp:revision>
  <dc:subject/>
  <dc:title>ЗАКЛЮЧЕНИЕ  КВАЛИФИКАЦИОННОЙ КОМИССИИ</dc:title>
</cp:coreProperties>
</file>